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06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апреля 2024 года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 xml:space="preserve">рассмотрев дело об административном правонарушении в отношении  </w:t>
      </w:r>
      <w:r>
        <w:rPr>
          <w:sz w:val="28"/>
          <w:szCs w:val="28"/>
        </w:rPr>
        <w:t xml:space="preserve">Чикеля Дмитрия Владимир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lang w:val="ru-RU"/>
        </w:rPr>
        <w:t>*</w:t>
      </w:r>
      <w:r>
        <w:rPr>
          <w:color w:val="000000"/>
          <w:sz w:val="28"/>
          <w:szCs w:val="20"/>
          <w:lang w:val="ru-RU"/>
        </w:rPr>
        <w:t>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октября 2023 года Чикель Д.В., являясь должностным лицом –  *, зарегистрированного по адресу: ХМАО-Югра, *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9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лжностное лицо Чикель Д.В., о дне, времени и месте рассмотрения дела извещался заказным письмом, направленным в его адрес, а также по адресу регистрации юридического лица, указанным в протоколе об административном правонарушении, однако конверт вернулся в адрес отправителя в связи с истечением срока хра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Чикеля Д.В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Чикеля Д.В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октября 2023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Чикелем Д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октября 2023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Чикель Д.В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Чикеля Д.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29 феврал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Чикелем Д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2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27 февраля 2024 года, * является Чикель Д.В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Чикеля Д.В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Чикелю Д.В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Чикеля Дмитрия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